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INFN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44 Frascati (RM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780 del 26.06.2015 – CIG: 63242632E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AFFIDAMENTO DEL SERVIZIO ASSICURATIVO PER IL RIMBORSO DELLE SPESE SANITARIE AL PERSONALE INFN, PER TRE ANN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07-15T15:27:00Z</cp:lastPrinted>
  <dcterms:modified xsi:type="dcterms:W3CDTF">2015-07-15T13:27:00Z</dcterms:modified>
  <cp:revision>37</cp:revision>
  <dc:subject>Ausiliario mod. 2b</dc:subject>
  <dc:title>Dichiarazione Avvalimento</dc:title>
</cp:coreProperties>
</file>